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б образовательном уровне педагогических работников МБОУ – СОШ № 9 х. Денисов Марты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-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1276"/>
        <w:gridCol w:w="1984"/>
        <w:gridCol w:w="1134"/>
        <w:gridCol w:w="1135"/>
        <w:gridCol w:w="3260"/>
        <w:gridCol w:w="1842"/>
        <w:gridCol w:w="850"/>
        <w:gridCol w:w="1416"/>
      </w:tblGrid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писок всех педагогических работников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 (ы) /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 (при наличии) педагогических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 (при наличии)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 (за последние 3 года)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дения о профессиональной переподготовке (при наличии)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дагогический ст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общеобразовательной программы (общеобразовательных программ),  в реализации которых участвует педагогический работник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, 4, 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9, 10,11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ГПИ 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5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тель педагогики и психологии в дошкольном педучилище; воспитатель английского языка в детском сад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 «Эксперт по проверке экзаменационных работ ОГЭ по английскому языку», г. Ижевск, 12.01.2024 г. (72 час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«Инновационные методы преподавания дисциплины «Английский язык» в условиях выполнения ФГОС»., г. Абакан, 08.09.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, «Реализация требований, обновленных ФГОС ООО, ФГОС СОО в работе учителя (английский язык)», г. Ростов – на – Дону, 14.04.2023г. (36 ч.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г. Москва 12.05.2022 г. 3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 по дополнительной профессиональной программе «Дополнительное образование детей с использованием системно – деятельностного подхода», г. Абакан.  10.09.2021 г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2 ча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Классное руководство по ФГОС», г. Абакан.  04.09.2021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2 ча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Организация образовательного процесса для детей с ОВЗ в условиях реализации ФГОС», г. Абакан.  03.08.2021г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О,ООО,СО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гари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ВО Ростовский институт защиты </w:t>
            </w:r>
            <w:r>
              <w:rPr>
                <w:rFonts w:cs="Times New Roman" w:ascii="Times New Roman" w:hAnsi="Times New Roman"/>
              </w:rPr>
              <w:t>предпринимателя, 2020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ОУДПО ИППК 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черкасск по дополнительной профессиональной программе «Методика преподавания математики в соответствии с обновлёнными ФГОС ООО и СОО» (72 ч), 23.09.2024 г.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ОУДПО ИППК 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черкасск по дополнительной профессиональной программе «Оказание первой доврачебной помощи» (18 ч), 23.09.2024 г.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ОУДПО ИПП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черкасск по дополнительной профессиональной программе «Создание коррекционно-развивающей среды для детей с ограниченными возможностями здоровья в условиях инклюзивного образования в соответствии с ФГОС» (36 ч), 18.08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, СОО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енко Зинаида Тар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РГУ, 200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 «Эксперт по проверке экзаменационных работ ОГЭ по географии», г. Ижевск, 12.01.2024 г. (72 час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АКАДЕМИЯ ГОСАТТЕСТАЦИИ «Оказание первой помощи в образовательной организации», г. Ижевск (16 ч.) 19.01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, «Реализация требований, обновленных ФГОС ООО, ФГОС СОО в работе учителя (география)», г. Ростов – на – Дону, 23.06.2023г. (36 ч.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 Российской академии образования», «Программирование воспитания в общеобразовательных организациях», г. Москва 11.12.2022 г. (36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»: система работы классного руководителя(куратора) г. Москва, 10.12.2022 г. (58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Использование современного учебного оборудования в центрах образования естественно – научной и технологической направленностей «Точка роста», г. Москва. 09.06.2022 г. (36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Внутренняя система оценки качества образования развитие в соответствии с обновлёнными ФГОС», г. Москва. 04.07.2022 г. (36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Цифровые образовательные ресурсы, онлайн – сервисы и платформы для организации дистанционного обучения», г. Ростов – на - Дону,21.03.2022 г. 18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, обновленных ФГОС НОО, ФГОС ООО в работе учителя», г. Москва 12.05.2022 г. 3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Институт развития образования, повышения квалификации и переподготовки», «Преподавание учебного предмета География в условиях реализации ФГОС ООО», г. Абакан, 07.10.2021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, СОО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Жаникеева Евгения 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лгебры, геометрии, вероятности и статистики,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вероятность и статистика 8-9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Морозовский педколледж, 2005 г. </w:t>
            </w:r>
          </w:p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пециальности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 ДПО «Гуманитарно – технический университет», «Современные методы преподавания физики и оценка эффективности обучения в условиях реализации ФГОС СОО и ФГОС ООО 3 поколения», г. Ростов –на –Дону, (108 ч.), 01.09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РФ ФГА ОУ ВО «Государственный университет просвещения», «Использование современного учебного оборудования в центрах образования естественно – научной и технологической направленностей «Точка роста», г. Мытищи, (36 ч.) 04.06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АКАДЕМИЯ ГОСАТТЕСТАЦИИ «Оказание первой помощи в образовательной организации», г. Ижевск (16 ч.) 19.01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 ДПО «Гуманитарно – технологический университет», г. Ростов – на – Дону по программе «Методы и технологии обучения математике и организация обучения в условиях реализации ФГОС СОО И ООО 3 поколения». 108 часов, 28.08.2022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ДПО «Гуманитарно-технический университет» г. Ростов-на-Дону по программе «Организационно-методическое обеспечение социально-педагогической поддержки обучающихся с учетом ФГОС ДО, НОО, ООО, СОО», 108 часов 02.07.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ОДПО «Гуманитарно-технический университет» г. Ростов-на-Дону по программе «Методика преподавания учителя начальных классов в соответствии с ФГОС НОО,  108 часов, 08.08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барева Еле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антиновское педагогическое училище, 199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«Содержание и методика преподавания в начальной школе в условиях реализации требований ФГОС НОО нового поколения»., г. Абакан, 24.07.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Методика преподавания курса» Основы православной культуры» в условиях реализации ФГОС», г. Абакан. 14.08.2022 г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Воспитательная работа, дополнительное образование, внеурочная деятельность как организация образовательного процесса», г. Абакан. 14.09.2021 г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Организация инклюзивного образования в условиях реализации ФГОС НОО для детей с ОВЗ», 22.08.2021 г.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кевич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антинов ский педагогический колледж, 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«Центр непрерывного развития личности и реализации человеческого потенциал»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», г. Москва, 08.12.2023 г. (72 час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. г. Абакан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о профессиональной переподготовке «Социальный педагог в школе». 26 ноября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бакала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РГЭУ (РИН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НОЦ «СОТех», « Современные методики и особенности преподавания предмета «Физическая культура» в соответствии с требованиями федерального государственного образовательного стандарта» г. Липецк, (72 ч.), 17.09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, «Аспекты преподавания предмета «Физическая культура» в условиях обновлённого ФГОС среднего общего образования», г. Ростов – на- Дону, 36 часов, 15.09.2023 г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г. Москва 12.05.2022 г.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ООО, С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ица Светлана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и литер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РГПУ, 199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пециальности 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 «Эксперт по проверке экзаменационных работ ОГЭ по русскому языку», г. Ижевск, 12.01.2024 г. (72 час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Агентство по современному образованию и науке», «ФООП и ФГОС: Методики и практика преподавания русского языка в современной школе 2023/24», г. Брянск, 30.08.2023 г. (144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, «Реализация требований, обновленных ФГОС ООО, ФГОС СОО в работе учителя (русский язык)», г. Ростов – на – Дону, 02.06.2023г. (36 ч.)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Обновлённый ФГОС: развитие функциональной грамотности обучающихся на уроках русского языка и литературы», г. Ростов – на – Дону 16.12.2022 г. 72 ча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г. Москва 12.05.2022 г.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 по дополнительной профессиональной программе «Современные подходы к преподаванию родного русского языка и литературы в контексте ФГОС», г. Абакан. 24.08. 2021г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 по дополнительной профессиональной программе «Организация образовательного процесса для детей с ОВЗ в условиях реализации ФГОС», г. Абакан.02.08. 2021г. 72 час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,10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РГПИ, 198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 ДПО РО «Институт развития образования», «Использование цифровых инструментов в образовательном процессе», г. Ростов – на – Дону, (72 ч.), 15.10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ысшая школа делового администрирования», «Содержание требований ФОП ООО и СООО: организация образовательного процесса обучающихся по обновленным ФГОС на уроках физики», г. Екатеринбург, (72 ч.) 17.09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Д ПО «Развитие – Дон», «Антитеррористическая безопасность: требования к обеспечению безопасности образовательной организации», г. Батайск, (18 ч.), 17.07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 «Эксперт по проверке экзаменационных работ ОГЭ по математике», г. Ижевск, 12.01.2024 г. (72 час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, «Реализация требований, обновленных ФГОС ООО, ФГОС СОО в работе учителя (математика)», г. Ростов – на – Дону, 26.05.2023г. (36 ч.)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Внутренняя система оценки качества образования развитие в соответствии с обновлёнными ФГОС», г. Москва. 04.07.2022 г. (36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 ДПО «ПЛАТФОРМА», «Оказание первой помощи пострадавшим в образовательной организации» (72 ч.) 24.09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, обновленных ФГОС НОО, ФГОС ООО в работе учителя», г. Москва 12.05.2022 г.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Школа современного учителя математики», г. Москва 10.12.2021 г. 1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Организация образовательного процесса для детей с ОВЗ в условиях реализации ФГОС», 2021г  г. Абак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коррекционно –развивающе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надомное 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ский педколледж, 200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коррекционно –развивающего образования  в начальных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го переподготовки работников образования», по программе дополнительного профессионального образования «Цифровая образовательная среда» по проблеме: Цифровые образовательные ресурсы, онлайн – сервисы и платформы для организации дистанционного обучения». 18 часов. 21.03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НО ДПО «Инновационный образовательный центр повышения квалификации и переподготовки «Мой университет», «Адаптация рабочей программы педагога для обучающихся с ограниченными возможностями здоровья (ОВЗ) в свете требований ФГОС» г. Петразаводск 30.12.2021 г.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цкая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высшего профессионального образования «Таганрогский  государственный педагогический институт имени А.П. Чехова» г. Таганрог 201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 «Эксперт по проверке экзаменационных работ ОГЭ по информатике», г. Ижевск, 12.01.2024 г. (72 час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«Методика обучения дисциплине «Информатика» в основной и средней школе в условиях реализации обновленных ФГОС ООО и СОО», г. Абакан, 10.07.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, г. Новочеркасск, 03.07.2023 г. (18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Реализация требований ФГОС ОО, ФГОС СОО в работе учителя (информатика), г. Ростов – на – Дону, 02.06.2023 г. (36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ДПО «Институт переподготовки и повышения квалификации» город Новочеркас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ой профессиональной программе «Информационная безопасность в образовательной организации» (72 ч.) 23.09.2021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е педучилище, 198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 ДПО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Стратегия и техники медиации в образовательной среде», г. Ростов – на - Дону,06.10.2023 г. 72 час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стовской области «Ростовский институт повышения квалификации и профессиональной переподготовки работников образования», по программе дополнительного профессионального образования «Обновленный ФГОС НОО: предметное содержание и развитие функциональной грамотности обучающихся», г. Ростов – на - Дону,22.04.2022 г. 3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ДПО «Институт переподготовки и повышения квалификации» г. Новочеркас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ой профессиональной «Педагогическая деятельность в дополнительном образовании в соответствии с ФГОС», (72 ч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ДПО «Институт переподготовки и повышения квалификации» г. Новочеркас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Методика преподавания ОРКСЭ в соответствии с ФГОС, (108 ч),  24.08.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нвелян Ануш Ра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ковская открытая социальная академия»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музыки в соответствии с обновлёнными ФГОС ООО и СОО», г. Новочеркасск, (72 ч.), 13.11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веев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ФГОУВПО «Владимирский юридический институт Федеральной службы исполнения наказания»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биологии в соответствии с обновлёнными ФГОС ООО и СОО», г. Новочеркасск, 18.10.2024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РФ ФГАОУ ВО «Государственный университет просвещения», «Особенности преподавания учебного предмета «Основы безопасности и защиты Родины» в условиях внесения изменений в ФОП ООО И ФОП СОО», г. Мытищи, 24 часа 03.07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Реализация требований, обновленных ФГОС ООО, ФГОС СОО в работе учителя и преподавателя-организатора ОБЖ», г. Ростов-на-Дону 27.10.2023 г.  3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г. Москва 12.05.2022 г.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по дополнительной профессиональной программе «Воспитательная работа, дополнительное образование, внеурочная деятельность как организация образовательного процесса ФГОС», г. Абакан ,04.10.2021 г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по дополнительной профессиональной программе «Организация образовательного процесса для детей с ОВЗ в условиях реализации ФГОС», г. Абакан ,04.10.2021 г.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полнительного профессионального образования ИППК г. Новочеркасск по дополнительной профессиональной программе «Педагогическая деятельность организатора ОБЖ в соответствии с ФГОС основного и среднего общего образования», квалификация – педагог (преподаватель основ безопасности жизнедеятельности) 288 часов, 28.08.2019г (дипл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Ма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ОДНК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РГПУ, 200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итель русского языка и литературы,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рганизация и содержание логопедической работы учителя – логопеда в условиях реализации ФГОС», г. Новочеркасск, 23.12. 2024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обществознания в соответствии с обновлёнными ФГОС ООО и СОО», г. Новочеркасск, 17.10.2024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 «Эксперт по проверке экзаменационных работ ОГЭ по обществознанию», г. Ижевск, 12.01.2024 г. (72 час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У ДПО РО «Институт развития образования», «Обновление содержания предметной области «Основы духовной культуры народов России» в условиях реализации регионального казачьего компонента»,  г. Ростов – на – Дону, 15.12.2023 г. 72 ча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истории в соответствии с обновленными ФГОС ООО и СОО», г. Новочеркасск, 18.09.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, «Реализация требований, обновленных ФГОС ООО, ФГОС СОО в работе учителя (история)», г. Ростов – на – Дону, 02.06.2023г. (36 ч.)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азговоры о важном»: система работы классного руководителя (куратора)», г. Москва, (58 ч.) 10.12.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 Российской академии образования», «Программирование воспитания в общеобразовательных организациях», г. Москва 11.12.2022 г. (36 ч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г. Москва 12.05.2022 г.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по дополнительной профессиональной программе «Логопедия как формирование процесса обучения детей с тяжелыми речевыми нарушениями в условиях реализации ФГОС», г. Абакан 06.11.2021 г.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Организация образовательного процесса для детей с ОВЗ в условиях реализации ФГОС», г. Абакан.  04.10.2021г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, по дополнительной профессиональной программе «Воспитательная работа, дополнительное образование, внеурочная деятельность как организация образовательного процесса ФГОС», г. Абакан ,04.10.2021 г.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ина Еле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РГПУ, 199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И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 по дополнительной профессиональной программе «Реализация обновлённых ФГОС начального общего образования», 72 часа, 16.09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И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 по дополнительной профессиональной программе «Методика преподавания ОРКСЭ в соответствии с обновлёнными ФГОС», 72 часа, 16.09.202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И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 по дополнительной профессиональной программе «Деятельность педагога – психолога в соответствии с обновленными ФГОС», 108 часа, 21.11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И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 по дополнительной профессиональной программе «Оказание первой доврачебной помощи», 18 часа, 14.01.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И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 по дополнительной профессиональной программе «Реализация ФГОС начального общего образования», 72 часа, 30.09.2020 г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 ДПО «Межрегиональный институт развития образования» г. Ростов – на – Дону,  «Особенности преподавания светской этики в условиях реализации ФГОС НОО», 29.09.2020 г.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педколледж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Институт развития образования, повышения квалификации и переподготовки», «Современные подходы обучения детей в начальных классах общеобразовательных и начальных школ в условиях реализации обновленных ФГОС», г. Абакан, (72 ч.), 27.08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ститут развития образования, повышения квалификации и переподготовки», по дополнительной профессиональной программе «Профессиональная компетенция преподавателя согласно комплексному курсу «Основы религиозных культур и светской этики» в начальном общем образовании в условиях введения ФГОС третьего поколения»», г. Абакан 30.10.2023 г. 72 час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И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 по дополнительной профессиональной программе «Педагогическая деятельность в дополнительном образовании в соответствии с ФГОС», 72 ч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О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хун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8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НОУВО «Столичная финансово-гуманитарная академия» г. Москва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РФ ФГА ОУ ВО «Государственный университет просвещения», «Использование современного учебного оборудования в центрах образования естественно – научной и технологической направленностей «Точка роста», г. Мытищи, (36 ч.) 04.06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химии в соответствии с обновлёнными ФГОС ООО и СОО», г. Новочеркасск, 22.04.2024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 «Эксперт по проверке экзаменационных работ ОГЭ по английскому языку», г. Ижевск, 12.01.2024 г. (72 час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биологии в соответствии с обновлёнными ФГОС ООО и СОО», г. Новочеркасск, 27.07.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английского языка в соответствии с обновленными ФГОС ООО и СОО», г. Новочеркасск, 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фоурок», «Особенности введения и реализации обновленного ФГОС НОО», г. Смоленск, 09.08.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ПЛАТФОРМА», «Оказание первой помощи пострадавшим в образовательной организации», г. Ижевск, 28.07.2022 г. 16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«ИПКПП» г. Санкт-Петербург по программе повышения квалификации «Организация работы с обучающимися с ограниченными возможностями в соответствии с ФГОС». 2021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фоурок» по программе «Организация менеджмента в образовательной организации», г. Смоленск 09.11.2022 г. (диплом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ООО</w:t>
            </w:r>
          </w:p>
        </w:tc>
      </w:tr>
      <w:tr>
        <w:trPr>
          <w:trHeight w:val="4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лиев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ьзана Исл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 5,7,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У ВО «Южный федеральный университет, г. Ростов – на Дону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 Институт развития образования, повышения квалификации и переподготовки», « Методика обучения дисциплинам «Русский язык» и «Литература» в  основной и средней школе в условиях реализации и введения обновленных ФГОС», г. Абакан (72 ч.) 17.09.2024 г.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о переподготовки. ООО «Центр повышения квалификации и переподготовки «Луч знаний»,  Учитель русского языка и литературы, г. Красноярск, 02.01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ыганков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 ОУ ВПО «Южный федеральный университет» г. Ростов – на- Дону,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химии в соответствии с обновленными ФГОС ООО и СОО», г. Новочеркасск (72 ч.), 18.09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О ДПО «ПЛАТФОРМА», «Оказание первой помощи пострадавшим в образовательной организации», г. Ижевс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72 ч.), 29.01.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Использование современного учебного оборудования в центрах образования естественно- научной и технологической направленности «Точка роста», г. Москва (36 ч.), 26.06.2023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Реализация требований ФГОС ООО, ФГОС СОО в работе учителя (биологии), г. Ростов – на – Дону, (36 ч.), 14.04.2023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Высшая школа делового администрирования», «Работа классного руководителя в рамках реализации ФГОС», г. Екатеринбург, 72 ч. 14.09.2021 г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 «Санкт – Петербургский центр дополнительного профессионального образования», «Актуальные вопросы преподавания химии в школе в условиях реализации ФГОС ОО», г. Санкт – Петербург, 72 ч., 11.08.202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«Центр повышения квалификации и переподготовки «Луч знаний», «Инновационные технологии обучения биологии как основа реализации ФГОС», г. Красноярск, 72 ч, 26.10.2020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 химии и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 11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, СО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ай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(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о-Ингушское республикан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 ОУ ВО «Государственный университет просвещения», «Обучение учебному предмету «Труд (технология) в условиях внесения изменений в ФОП ООО», г. Москва, (72 ч.), 05.08. 2024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Методика преподавания технологии в соответствии с обновленными ФГО ООО и СОО»», г. Новочеркасск,29.07. 2023 г. (72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Оказание первой доврачебной помощи», г. Новочеркасск, 04.08.2023 г. (18 ч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еализация требований обновленных ФГОС НОО, ФГОС ООО в работе учителя», г. Москва 12.05.2022 г. 3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ДПО РО «Ростовский институт повышения квалификации и профессиональной переподготовки работников образования», «Цифровые образовательные ресурсы, онлайн – сервисы и платформы для организации дистанционного обучения» г. Ростов – на – Дону, 21.03.2022 г.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Институт развития, повышения квалификации и переподготовки» по дополнительной профессиональной программе «Организация образовательного процесса для детей с ОВЗ в условиях реализации ФГОС», г. Абакан, 31.08.202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7:00Z</dcterms:created>
  <dc:creator>Bodryakova</dc:creator>
  <dc:description/>
  <cp:keywords/>
  <dc:language>en-US</dc:language>
  <cp:lastModifiedBy>Ученик</cp:lastModifiedBy>
  <cp:lastPrinted>2019-02-26T14:08:00Z</cp:lastPrinted>
  <dcterms:modified xsi:type="dcterms:W3CDTF">2025-01-13T07:03:00Z</dcterms:modified>
  <cp:revision>83</cp:revision>
  <dc:subject/>
  <dc:title/>
</cp:coreProperties>
</file>