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Мартыновского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 С.А. Фортун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.05.2018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«Вместе против коррупц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енеральной прокуратурой РФ организован Международный молодежный конкурс социальной антикоррупционной рекламы на тему «Вместе против коррупц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курсантам в возрасте от 14 до 35 лет предлагается подготовить антикоррупционную социальную рекламу в формате плакатов и видеороликов на тему «Вместе против коррупц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конкурсных работах необходимо отразить современные государственные механизмы борьбы государства с коррупцией на всех уровнях жизни и во всех сферах жизнидеятельности общества, а также роль и значение международного сотрудничества в данном направ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ржественную церемонию награждения планируется приурочить к Международному дню борьбы с коррупцией (9 декабр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ем работ будет осуществляться на официальном сайте конкурс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ticorrup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fe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 2 июля по 19 октября 2018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правилами проведения конкурса можно ознакомится на сайте Генеральной прокуратуры РФ по адресу в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enpro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ntico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mest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oti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rrupcii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тыновского района                                                             Е.С. Гребенникова 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tion.life/" TargetMode="External"/><Relationship Id="rId3" Type="http://schemas.openxmlformats.org/officeDocument/2006/relationships/hyperlink" Target="http://www.genproc.gov.ru/anticor/konkurs-vmeste-protiv-korrupci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40:00Z</dcterms:created>
  <dc:creator>grebennikova.e</dc:creator>
  <dc:description/>
  <cp:keywords/>
  <dc:language>en-US</dc:language>
  <cp:lastModifiedBy>grebennikova.e</cp:lastModifiedBy>
  <cp:lastPrinted>2018-05-18T14:12:00Z</cp:lastPrinted>
  <dcterms:modified xsi:type="dcterms:W3CDTF">2018-05-18T12:22:00Z</dcterms:modified>
  <cp:revision>5</cp:revision>
  <dc:subject/>
  <dc:title>Утверждаю </dc:title>
</cp:coreProperties>
</file>